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昆明理工大学学生诚信考试承诺书</w:t>
      </w:r>
    </w:p>
    <w:p>
      <w:pPr>
        <w:pStyle w:val="Normal"/>
        <w:spacing w:lineRule="exact" w:line="500"/>
        <w:ind w:firstLine="56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风建设，严肃考风考纪，维护学校声誉，树立大学生遵纪守法、勤奋学习的良好形象，本人在这次期末考试中庄严承诺，认真学习《昆明理工大学学生手册》第九章、第十章关于考试的相关规定，严格遵守学校考试纪律，承诺不以任何方式的违纪作弊行为获取成绩，做到以下几点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以偷看形式抄袭他人的答案，不有意为他人抄袭提供方便，不以口头交谈、示意形式传递答案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保证不将与考试有关的内容写在考场的课桌、椅子、抽屉内或随身携带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在考试过程中不交换试卷，不传递资料、纸条，不将他人的试卷拿来抄袭，也不让他人拿自己的试卷去抄袭，不使用通讯工具传递试卷内容或答案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在闭卷考试中，保证不将书籍、笔记、参考资料、作业本、纸条、字典等与考试有关的材料放在课桌内、藏匿在试卷下或随身携带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在试卷、答题纸（卡）上写他人的姓名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窃取试卷、答卷、标准答案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不请人代考、不替人代考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已知晓：若实施违纪作弊行为，将被取消考试资格，成绩以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计，给予留校察看处分，毕业时不授予学位；作弊行为中的代考及被代考者、第二次作弊者给予开除学籍处分，第二次违规者加重处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上承诺若有违反，请求按照学校相关规定处理！</w:t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专业班级：</w:t>
      </w:r>
    </w:p>
    <w:p>
      <w:pPr>
        <w:pStyle w:val="Normal"/>
        <w:spacing w:lineRule="exact" w:line="500"/>
        <w:ind w:firstLine="64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1:00Z</dcterms:created>
  <dc:creator>User</dc:creator>
  <dc:description/>
  <cp:keywords/>
  <dc:language>en-US</dc:language>
  <cp:lastModifiedBy>微软用户</cp:lastModifiedBy>
  <cp:lastPrinted>2013-12-30T10:37:00Z</cp:lastPrinted>
  <dcterms:modified xsi:type="dcterms:W3CDTF">2014-06-06T01:21:00Z</dcterms:modified>
  <cp:revision>2</cp:revision>
  <dc:subject/>
  <dc:title>昆明理工大学学生考风考纪承诺书</dc:title>
</cp:coreProperties>
</file>