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昆明理工大学</w:t>
      </w:r>
      <w:r>
        <w:rPr/>
        <w:t>学生申请延长学习年限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9"/>
        <w:gridCol w:w="717"/>
        <w:gridCol w:w="903"/>
        <w:gridCol w:w="1434"/>
        <w:gridCol w:w="903"/>
        <w:gridCol w:w="723"/>
        <w:gridCol w:w="1263"/>
        <w:gridCol w:w="1263"/>
      </w:tblGrid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编入班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欠学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教育部《普通高等学校学生管理规定》第二章第十八条、第二十九条第四款规定及《昆明理工大学本科学生学籍管理细则》第五章第二十条规定，本人自愿申请延长学习年限，在延长学习年限期间，特作如下承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遵守校纪校规，服从同专业下一年级管理，主动参加班级各项活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根据学校相关规定按时足额交纳费用；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努力学习，获取全部所欠学分，力争按时完成学业。如达到最高修读年限而未能获取全部所欠学分，则自愿领取结业证书，办理离校手续。若不主动办理离校手续者，学校有权按已办离校手续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擅自离校，由学校按自动退学处理，学籍丧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及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本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在校期间表现（学习态度、能力或特长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学副院长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注：本表适用于有学籍在校本科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46:00Z</dcterms:created>
  <dc:creator>角老师专用</dc:creator>
  <dc:description/>
  <dc:language>en-US</dc:language>
  <cp:lastModifiedBy>郭淑仙</cp:lastModifiedBy>
  <cp:lastPrinted>2017-02-25T14:45:00Z</cp:lastPrinted>
  <dcterms:modified xsi:type="dcterms:W3CDTF">2017-02-25T06:46:00Z</dcterms:modified>
  <cp:revision>2</cp:revision>
  <dc:subject/>
  <dc:title>学生申请延长学习年限审批表</dc:title>
</cp:coreProperties>
</file>