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理工大学出国项目审批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1155"/>
        <w:gridCol w:w="3360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项目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申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 xml:space="preserve">签字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部门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签字：    </w:t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7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</w:tc>
      </w:tr>
      <w:tr>
        <w:trPr>
          <w:trHeight w:val="2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/>
        </w:rPr>
        <w:t>教务处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2:00Z</dcterms:created>
  <dc:creator>V3</dc:creator>
  <dc:description/>
  <dc:language>en-US</dc:language>
  <cp:lastModifiedBy>郭淑仙</cp:lastModifiedBy>
  <dcterms:modified xsi:type="dcterms:W3CDTF">2018-05-02T07:12:00Z</dcterms:modified>
  <cp:revision>2</cp:revision>
  <dc:subject/>
  <dc:title>昆明理工大学学生转专业申请表</dc:title>
</cp:coreProperties>
</file>