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603"/>
        <w:gridCol w:w="523"/>
        <w:gridCol w:w="709"/>
        <w:gridCol w:w="1843"/>
        <w:gridCol w:w="500"/>
        <w:gridCol w:w="1201"/>
        <w:gridCol w:w="1843"/>
      </w:tblGrid>
      <w:tr>
        <w:trPr>
          <w:trHeight w:val="426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昆明理工大学结业生返校重修申请表</w:t>
            </w:r>
          </w:p>
        </w:tc>
      </w:tr>
      <w:tr>
        <w:trPr>
          <w:trHeight w:val="506" w:hRule="atLeast"/>
        </w:trPr>
        <w:tc>
          <w:tcPr>
            <w:tcW w:w="5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学院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班级：</w:t>
            </w:r>
          </w:p>
        </w:tc>
      </w:tr>
      <w:tr>
        <w:trPr>
          <w:trHeight w:val="4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代码及名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及班号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承担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修方式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重修方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请选择“跟班重修”、“独立开班重修”或“直接考试”。选择“直接考试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师及班号一栏可不填，实践环节必须参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“跟班重修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业生申请返校重修必须到教务处教学科进行登记。理论课程“跟班重修”的报名时间为理论教学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，理论课程“独立开班重修”的报名时间为理论教学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。实践环节请先到教务处实践科咨询开课情况再行申请。</w:t>
            </w:r>
          </w:p>
        </w:tc>
      </w:tr>
      <w:tr>
        <w:trPr>
          <w:trHeight w:val="14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因上述课程不及格，于      年结业。现申请返校重修，请学校批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已知晓重修学习按照《昆明理工大学本科学分制收费管理试行》三类学分标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收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字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日期：</w:t>
            </w:r>
          </w:p>
        </w:tc>
      </w:tr>
      <w:tr>
        <w:trPr>
          <w:trHeight w:val="1457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原学院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务处 信息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财务处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481" w:hRule="atLeast"/>
        </w:trPr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务处 教学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若无理论教学则不填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务处 实践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若无实践教学则不填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教务处 教务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51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951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意事项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请顺序办理相关手续，加盖教务处公章。原件自行保留，复印件一份交任课教师，一份考试时交监考教师封装于试卷袋内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考试安排不通知到学生个人，请同学自行联系任课教师确定考试时间及地址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阅卷教师请把学生纸质成绩单直接报送至教务处教务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16:00Z</dcterms:created>
  <dc:creator>角老师专用</dc:creator>
  <dc:description/>
  <cp:keywords/>
  <dc:language>en-US</dc:language>
  <cp:lastModifiedBy>User</cp:lastModifiedBy>
  <cp:lastPrinted>2014-09-15T14:15:00Z</cp:lastPrinted>
  <dcterms:modified xsi:type="dcterms:W3CDTF">2014-09-16T02:09:00Z</dcterms:modified>
  <cp:revision>20</cp:revision>
  <dc:subject/>
  <dc:title>昆明理工大学学生自愿留级申请表</dc:title>
</cp:coreProperties>
</file>